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6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86020</wp:posOffset>
                </wp:positionH>
                <wp:positionV relativeFrom="page">
                  <wp:posOffset>2276475</wp:posOffset>
                </wp:positionV>
                <wp:extent cx="20307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6pt;mso-wrap-distance-left:9.05pt;mso-wrap-distance-right:9.05pt;mso-wrap-distance-top:0pt;mso-wrap-distance-bottom:0pt;margin-top:179.25pt;mso-position-vertical-relative:page;margin-left:3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80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ъекта – разворотная площадка на 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390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21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ъекта – разворотная площадка на 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390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8 апреля 2024 г. по 08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– разворотная площадка на автомобильной дороге «Култаево – Нижние Муллы» – Заполье, утвержденные постановлением администрации Пермского муниципального района от 02 августа 2021 г. №   СЭД-2021-299-01-01-05.С-390 (в редакции постановления администрации Пермского муниципального района от 25 октября 2022 г. № СЭД-2022-299-01-01-05.С-610, постановления администрации Пермского муниципального округа Пермского края от 26 января 2023 г. № СЭД-2023-299-01-01-05.С-44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8 апре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6 апреля 2024 г. по 02 ма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6 апреля 2024 г. по 02 ма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0:00Z</dcterms:created>
  <dc:creator>-</dc:creator>
  <dc:description/>
  <dc:language>en-US</dc:language>
  <cp:lastModifiedBy>adm15-01</cp:lastModifiedBy>
  <cp:lastPrinted>2023-08-23T16:49:00Z</cp:lastPrinted>
  <dcterms:modified xsi:type="dcterms:W3CDTF">2024-04-16T06:40:00Z</dcterms:modified>
  <cp:revision>2</cp:revision>
  <dc:subject/>
  <dc:title/>
</cp:coreProperties>
</file>